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网游之混沌初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虚拟世界的无尽征程网游混沌时代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无尽征程中，网游之混沌初开，是游戏史上最为人诟病的时期。这个阶段，游戏内容未完全成熟，玩家之间的关系也处于一种微妙的平衡状态。在这个时代，每一次新的发现都可能带来巨大的变化，而每一次错误的选择，也可能导致无法挽回的后果。</w:t>
      </w:r>
      <w:r>
        <w:rPr>
          <w:sz w:val="32"/>
          <w:szCs w:val="32"/>
        </w:rPr>
        <w:t>&lt;/p&gt;&lt;p&gt;&lt;img src="/static-img/FgZqJR-DpNHOmKs8OvOefy0QerTbVOxoF95FyRjp_sNBtfaanl6P1oXPbAGkpxoe.jpg"&gt;&lt;/p&gt;&lt;p&gt;</w:t>
      </w:r>
      <w:r>
        <w:rPr>
          <w:sz w:val="32"/>
          <w:szCs w:val="32"/>
        </w:rPr>
        <w:t>首先，我们要谈的是“大侠”们之间激烈的</w:t>
      </w:r>
      <w:r>
        <w:rPr>
          <w:sz w:val="32"/>
          <w:szCs w:val="32"/>
        </w:rPr>
        <w:t>PK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layer versus Player</w:t>
      </w:r>
      <w:r>
        <w:rPr>
          <w:sz w:val="32"/>
          <w:szCs w:val="32"/>
        </w:rPr>
        <w:t>）竞争。在那个混沌初开时期，大侠们通常是指那些在游戏中拥有极高实力的玩家，他们不仅拥有强大的装备，还有着丰富的战斗经验和深厚的心理素质。这些大侠们之间展开的一系列</w:t>
      </w:r>
      <w:r>
        <w:rPr>
          <w:sz w:val="32"/>
          <w:szCs w:val="32"/>
        </w:rPr>
        <w:t>PK</w:t>
      </w:r>
      <w:r>
        <w:rPr>
          <w:sz w:val="32"/>
          <w:szCs w:val="32"/>
        </w:rPr>
        <w:t>战役，不仅考验着他们自己的战斗技巧，更重要的是考验着他们对游戏规则、策略运用以及心理素质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名叫做“黑夜”的玩家，他以超凡脱俗的手法和神秘莫测的人物形象震撼了整个服务器。当他在某个关键节点与另一名顶尖选手进行</w:t>
      </w:r>
      <w:r>
        <w:rPr>
          <w:sz w:val="32"/>
          <w:szCs w:val="32"/>
        </w:rPr>
        <w:t>PK</w:t>
      </w:r>
      <w:r>
        <w:rPr>
          <w:sz w:val="32"/>
          <w:szCs w:val="32"/>
        </w:rPr>
        <w:t>时，这场战斗就像是一场真正意义上的英雄竞技，它吸引了无数观众围观，并且这场</w:t>
      </w:r>
      <w:r>
        <w:rPr>
          <w:sz w:val="32"/>
          <w:szCs w:val="32"/>
        </w:rPr>
        <w:t>PK</w:t>
      </w:r>
      <w:r>
        <w:rPr>
          <w:sz w:val="32"/>
          <w:szCs w:val="32"/>
        </w:rPr>
        <w:t>被称为是网游历史上最经典的一次。</w:t>
      </w:r>
      <w:r>
        <w:rPr>
          <w:sz w:val="32"/>
          <w:szCs w:val="32"/>
        </w:rPr>
        <w:t>&lt;/p&gt;&lt;p&gt;&lt;img src="/static-img/Mf7YorFYfA8GChUbOqttwy0QerTbVOxoF95FyRjp_sOopx2Zlw79H6mtFSY9CjldpuKbP7Iyu6JtXUDsHco2aZs-5TIUoDJ452KULGj9N1b9JUbe59CW2qfN3MSuUAFe-gPFvNgccItlbSJFKZSOP6KAqwj6L7xzE2kAdOeElH_n2RSHrLNbPm3XPytvOifvCZEbBDopIRSOhdITxTCFWw.jpg"&gt;&lt;/p&gt;&lt;p&gt;</w:t>
      </w:r>
      <w:r>
        <w:rPr>
          <w:sz w:val="32"/>
          <w:szCs w:val="32"/>
        </w:rPr>
        <w:t>除了大侠间激烈</w:t>
      </w:r>
      <w:r>
        <w:rPr>
          <w:sz w:val="32"/>
          <w:szCs w:val="32"/>
        </w:rPr>
        <w:t>PK</w:t>
      </w:r>
      <w:r>
        <w:rPr>
          <w:sz w:val="32"/>
          <w:szCs w:val="32"/>
        </w:rPr>
        <w:t>之外，那时候还存在一个现象，那就是“团队合作”。由于资源有限，许多团队成员必须携手并进，以便更好地应对各种挑战。这种合作不仅体现在打怪升级上，也体现在对抗其他团队或独立的大侠身上。这一点可以从著名的一个例子来看：一个由几位新手组成的小团队，在没有任何优势的情况下，最终成功击败了一支实力强悍的大军，这种情景在当时颇受欢迎，被广泛传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那段时间里还有很多关于“资源争夺”的故事。由于网络环境尚不完善，一些地区会出现连接困难的问题，因此一些关键资源就会成为稀缺品。一旦掌握了这些资源，无疑能够给予自己巨大的优势，因此对于如何有效地获取和保留这些资源成了很多玩家的头号任务。</w:t>
      </w:r>
      <w:r>
        <w:rPr>
          <w:sz w:val="32"/>
          <w:szCs w:val="32"/>
        </w:rPr>
        <w:t>&lt;/p&gt;&lt;p&gt;&lt;img src="/static-img/Y-rhzsTIoX2LwKD44nGEai0QerTbVOxoF95FyRjp_sOopx2Zlw79H6mtFSY9CjldpuKbP7Iyu6JtXUDsHco2aZs-5TIUoDJ452KULGj9N1b9JUbe59CW2qfN3MSuUAFe-gPFvNgccItlbSJFKZSOP6KAqwj6L7xzE2kAdOeElH_n2RSHrLNbPm3XPytvOifvCZEbBDopIRSOhdITxTCFWw.png"&gt;&lt;/p&gt;&lt;p&gt;</w:t>
      </w:r>
      <w:r>
        <w:rPr>
          <w:sz w:val="32"/>
          <w:szCs w:val="32"/>
        </w:rPr>
        <w:t>总而言之，“网游之混沌初开”是一个充满变数、充满挑战、又充满希望的时候。但正是这样的特点，让它成为了许多人追忆中的美好记忆。而如今，当我们回顾这段历史的时候，我们仿佛能听到那些曾经奏响过传奇曲调的声音，再次响起，为我们的青春增添了一抹浪漫色彩。</w:t>
      </w:r>
      <w:r>
        <w:rPr>
          <w:sz w:val="32"/>
          <w:szCs w:val="32"/>
        </w:rPr>
        <w:t>&lt;/p&gt;&lt;p&gt;&lt;a href = "/doc/624696-</w:t>
      </w:r>
      <w:r>
        <w:rPr>
          <w:sz w:val="32"/>
          <w:szCs w:val="32"/>
        </w:rPr>
        <w:t xml:space="preserve">网游之混沌初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拟世界的无尽征程网游混沌时代的奇迹与挑战</w:t>
      </w:r>
      <w:r>
        <w:rPr>
          <w:sz w:val="32"/>
          <w:szCs w:val="32"/>
        </w:rPr>
        <w:t>.doc" rel="alternate" download="624696-</w:t>
      </w:r>
      <w:r>
        <w:rPr>
          <w:sz w:val="32"/>
          <w:szCs w:val="32"/>
        </w:rPr>
        <w:t xml:space="preserve">网游之混沌初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拟世界的无尽征程网游混沌时代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